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01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07/11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10 trực tuầ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tổ chuyên môn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hường trực thi đua xét thi đua tháng 9/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cô Hiệu trưởng họp với Lớp trưởng, Bí thư khối 9, 10, 11,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c nhóm Anh, Văn và Ban biên tập HTTT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QG theo lịch phòng Đào tạ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bài giảng GVDG cấp trườ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ập nâng cao K10, 11,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Thi vũ Quốc tế, dân tộc K10, 11 (ĐN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ai giảng khối DBĐ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Kết nạp Đoàn đợt 1 (Đa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 Đồ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Vũ Tiến Dũ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 19h Hội diễn văn nghệ K11, 12 (Đ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áo viên học vi t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1-01T01:44:00Z</dcterms:modified>
  <cp:revision>40</cp:revision>
  <dc:subject/>
  <dc:title>BỘ GIÁO DỤC VÀ ĐÀO TẠO</dc:title>
</cp:coreProperties>
</file>